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/A       DIGITAL-TO-ANALOG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A       DATA ACCESS ARRANGEM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C       DATA ACQUISITION CONTROL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C       DIGITAL/ANALOG CONVERTE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CS      DIGITAL ACCESS AND CROSS-CONNECT SYSTE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SO      DIRECT ACCESS STORAGE DEVIC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SP      DIGITAL ARRAY SIGNAL PROCESS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B        DECIBEL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BD       DEUTSCHE BUNDESPOT TELEKOM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BMS      DATA BASE MANAGEMENT SYSTEM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BS       DIRECT BROADCAST BY SATELLIT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E       DATA CIRCUIT TERMINATING EQUIPM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S       DISTRIBUTED CONTROL SYSTEM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DC       DIRECT DIGITAL CONTRO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DC       DATA DUTY CYCL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DE       DYNAMID DATA EXCHANG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DL       DATA DEFINITION LANGUA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DS       DISTRIBUTED DATA MANAGEMEN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A       DRUG ENFORCEMENT AGENC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       DIGITAL EQUIPMENT COMPAN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MUX     DEMULTIPLEX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       DATA ENCRYPTION STANDARD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      DATA ENTRY SYSTEM CONTROLLE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U       DATA ENCRYPTION UNI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ICE    DEVICE INPUT FORMA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F        DIRECTION FINDING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F        DISSIPATION FACTO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FB       DISTRIBUTED FEEDBACK REFLECT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FB       DISTRIBUTED FEEDBACK LASE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       DOCUMENT INTERCHANGE ARCHITECTUR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C      BILATERAL SHOCKLEY DIOD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N       DIGITAL INPU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P       DUAL IN-LINE PACKAG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LC       DIGITAL LOGIC CIRCUI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LL       DYNAMIC LINK LIBRA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M        DIFFERENTIAL MOD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M        DELTA MODULA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MA       DIRECT MEMORY ACCESS CONTROL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ME       DISTANCE MEASURING EQUIPMEN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MM       DIGITAL MULTI METE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MOS      DOUBLE DIFFUSED METAL OXIDE SEMICONDUCTOR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A       EQUIPMENT DEAD-ON-ARRIV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F       DEVICE OPERATING FAILUR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RC      DEVELOPERS OPEN-RESOURCE SOFTWARE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S       DIGITAL OPERATING SYSTE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VETT    DOUBLE VELOCITY TRANSIT TIME DIODE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P        ELECTRONIC DATA PROCESSING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PCM      DIFFERENTIAL PULSE CODE MODULATION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PDT      DOUBLE POLE DOUBLE THROW (SWITCH)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PSK      DIFFERENTIAL PHASE SHIFT KEYING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AM      DYNAMIC RANDOM ACCESS MEMOR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       DIALECTRIC RESONATOR OSCILLATOR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       DIGITAL READOUT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        DIRECT SEQUENCE WAVEFOR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BAM     DOUBLE SIDEBAND AMPLITUDE MODULATION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P       DIGITAL SIGNAL PROCESSING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TDN      DIGITAL TIME-DIVISION NETWORK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TE       DATA TERMINAL EQUIPMEN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TL       DIGITAL TRANSISTOR LOGIC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TMF      DUAL-TONE MULTIFREQUENCY SIGNAL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VI       DIGITAL VIDEO INTERACTIVE MODE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VM       DIGITAL VOLTMETE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VST      DIRECT VIEW STORAGE TUBE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